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0265" cy="383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> освоения дисципли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>тся </w:t>
      </w:r>
      <w:r>
        <w:rPr>
          <w:rFonts w:cs="Times New Roman" w:ascii="Times New Roman" w:hAnsi="Times New Roman"/>
          <w:sz w:val="24"/>
          <w:szCs w:val="24"/>
          <w:lang w:val="tt-RU"/>
        </w:rPr>
        <w:t>оказание помощи</w:t>
      </w:r>
      <w:r>
        <w:rPr>
          <w:rFonts w:cs="Times New Roman" w:ascii="Times New Roman" w:hAnsi="Times New Roman"/>
          <w:sz w:val="24"/>
          <w:szCs w:val="24"/>
        </w:rPr>
        <w:t> аспирантам в овладении основными научными знаниями по курсу на основе изучения источниковой базы и исторических исследований</w:t>
      </w:r>
      <w:r>
        <w:rPr>
          <w:rFonts w:cs="Times New Roman" w:ascii="Times New Roman" w:hAnsi="Times New Roman"/>
          <w:sz w:val="24"/>
          <w:szCs w:val="24"/>
          <w:lang w:val="tt-RU"/>
        </w:rPr>
        <w:t>, пробуждение у них профессионального интереса к истории родного края, республики Татарстан и татарского народа,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ознакомления их с основными этапам развития и событиями в истории Республики Татарстан в целом, и народов ее заселяющих, в частности, с начала ХХ до начала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1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, в процессе обучения аспирантов необходимо решить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пиранты, завершившие изучение данной дисциплины должн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цессы исторического развития Татарстана на протяжении всего ХХ века, место и роль региона и народов его заселяющих в истории России и в мировой истории в цел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теоретическими знаниями о закономерностях, тенденциях и основных этапах политического, социально-экономическ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 становления Республики Татарста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исторических терминах и понятиях, этапах исторического развития общества и становления государственности, а также в фактическом материале курс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работы со справочным материалом и литературой, навыки самостоятельного анализа явлений общественной жизни прошлого и настоящего Республики Татарста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ть сформированными и систематическими знаниями методов и технологий научной коммуникации на государственном и иностранном языках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и Татарстана.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/>
        <w:t xml:space="preserve">Уметь успешно и систематически следовать основным нормам, принятым в научном общении на государственном и иностранном языках в области </w:t>
      </w:r>
      <w:r>
        <w:rPr>
          <w:bCs/>
        </w:rPr>
        <w:t>истории Татарстана.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/>
        <w:t xml:space="preserve">Успешно и систематически применять навыки критической оценки эффективности различных методов и технологий научной коммуникации на государственном и иностранном языках в области </w:t>
      </w:r>
      <w:r>
        <w:rPr>
          <w:bCs/>
        </w:rPr>
        <w:t>истории Татарст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ОД.4 -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тория Татарстана ХХ века: источники и исслед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дисциплинам факультативного блока </w:t>
      </w:r>
      <w:r>
        <w:rPr>
          <w:rFonts w:cs="Times New Roman" w:ascii="Times New Roman" w:hAnsi="Times New Roman"/>
          <w:sz w:val="24"/>
          <w:szCs w:val="24"/>
        </w:rPr>
        <w:t>ФТД.1</w:t>
      </w:r>
      <w:r>
        <w:rPr>
          <w:rFonts w:cs="Times New Roman" w:ascii="Times New Roman" w:hAnsi="Times New Roman"/>
          <w:color w:val="000000"/>
          <w:sz w:val="24"/>
          <w:szCs w:val="24"/>
        </w:rPr>
        <w:t>. Осваивается на 2 курсе, в 3 семест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Б1.В.ОД.4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тория Татарстана ХХ века: источники и исследования» </w:t>
      </w:r>
      <w:r>
        <w:rPr>
          <w:rFonts w:eastAsia="Calibri" w:cs="Times New Roman" w:ascii="Times New Roman" w:hAnsi="Times New Roman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 – готовность использовать современные методы и технологии научной коммуникации на государственном и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–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– готовность к преподавательской деятельности по основным образовательным программам высшего образовани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51"/>
        <w:gridCol w:w="33"/>
        <w:gridCol w:w="2267"/>
        <w:gridCol w:w="2267"/>
        <w:gridCol w:w="2753"/>
        <w:gridCol w:w="275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 – готовность использовать современные методы и технологии научной коммуникации на государственном и иностранном язык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Фрагментарны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и систематически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объяснить свою точку зрения и рассказать о своих планах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м в научном общен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 –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базовых знаний о сущности процесса целеполагания, его особенностях и способах реализации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 существенные ошибки при раскрытии содержания процесса целеполагания, его особенностей и способов реализации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особы реализации, но не может обосновать возможность их использования в конкретных ситуациях в области истории Татарстан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не выделяет критерии выбора способов целереализации при решении профессиональных задач в области истории Татарстана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 в области истории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, этапов профессионального роста, индивидуально-личностных особенностей в области истории Татарста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цели профессионального и личностного развития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деятельности и индивидуально-личностные особенности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-личностных особенностей, но не полностью учитывает возможные этапы профессиональной социализации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деятельности, этапов профессионального роста, индивидуально-личностных особенностей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я существенные ошибки при применении данных знаний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м не демонстрирует способность оценки этих качеств и выделения конкретных путей их совершенствования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конкретные пути самосовершенствования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ые пути самосовершенствования в области истории Татарстана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2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деятельности в области истории Татарста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вести преподавательскую деятельность в области истории Татарста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педагогические методы в преподавательской деятельности в области истории Татар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приемами преподавательской деятельности в области истории Татарста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72 часа, зачетных единиц 2. Всего аудиторных занятий: - 36 ч.; Лекции – 18 ч; семинары – 18 ч.; Самостоятельная работа – 36 ч.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ремя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проведения 3 семестр 2 года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роводится сверх нормы в 180 ЗЕ, указанными в соответствии с ФГО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уберния начала ХХ века. Основные источники и 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. Сборники документов и воспоминания совреме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тской Татарии. Основные проекты, сборники документов Советск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20-30-е гг.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Р в годы Великой отечественной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50-80 гг.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веренитет и образовани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на современном эта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уберния начала ХХ века. Основные источники и литератур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 литература по истории Казанской губернии в начале ХХ века. Экономика, развитие инфраструктуры и транспорта в Казанской губернии в начале ХХ века. Система управления и общественно-политическая жизнь. Развитие культуры, образования, индустрии развлечений. Национальный вопрос и развитие национального движения в кра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. Сборники документов и воспоминания современник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, итоги народных выступлений в Казани в октябре 1917 г. Утверждение новой власти. Октябрьская революция в Казанском крае в официальных документах и воспоминаних современ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тской Татарии. Основные проекты, сборники документов Советской в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создания Штата Идель-Урал (1917-1918 гг.). Забулачная республика. Деятельность Мирсаида Султан-Галиева. Проект Татаро-Башкирской Советской республики. Образование Татарской Автономной Советской Социалистической Республики. Борьба за государственность татар и образование ТАССР в документах и воспомина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20-30-е гг. ХХ 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20-30-е гг. ХХ века по официальным документам и современным исследованиям. Новая экономическая политика в ТАССР. Коллективизация в ТАССР, её цели и реализация. Политика индустриализации в Советском Татарстане: планы и реа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Р в годы Великой отечественной войн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Р в годы Великой отечественной войны - новейшие статистические данные. Воины – татарстанцы на фронтах ВОВ. «Книга памяти» как исторический источник. Воспоминания героев великой войны – уроженцев Татарстана. Тыл в годы ВОВ. Социально-экономическое положение ТАССР в годы В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. Новейшие опубликованные данные из исторических архивов и методы работы с этим материа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50-80 гг. ХХ 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успехи ТАССР. Развитие индустриального и сельскохозяйственного секторов экономики республики. Рост городов и образование новых промышленных узлов. Социально-экономическое положение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веренитет и образование Республики Татарст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веренитет. Общественно-политические движения в ТАССР во второй половине 1980-х – в начале 1990-х гг. Взаимоотношения власти и общества. Образование Республики Татарстан. Воспоминания участников процесса и современников (взгляд спустя два десятилет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на современном этап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республики. Преодоление социально-экономических трудностей 1990-х гг. Развитие экономики, социальной сферы, культуры в Республике Татарстан. Рост международных связей и веса Татарстана в мировой политике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тодологические основы организации научной деятельности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уберния начала ХХ века. Основные источники и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занская губерния начала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источники и литература по истории Казанской губернии начала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азанской губернии в начале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в социальной, экономической, культурной, политической сферах жизни общества в Казанской губернии в начале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. Сборники документов и воспоминания соврем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документов и воспоминания современников об октябрьской революции в Казанской губер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, К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движения в Казанском крае в 1917 г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й губернии: ход, итоги,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 в официальных документах и воспоминаниях соврем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тской Татарии. Основные проекты, сборники документов Советск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создания национального государства татар в Поволжье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тской Тата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Штат «Идель-Урал». Борьба за создание национального государства тата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тарская интеллигенция в борьбе за государственность тат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лачная республика: мифы и реальность, представленные в документах. Книга Идель-Урал» Г.Исха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Экономическое развитие ТАССР в 20-30-е гг.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Индустриализация и коллективизация в ТАССР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положение ТАССР в 20-30-е гг. ХХ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 в ТАССР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: цели и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оенного коммунизма в Поволжье в 20-х гг. ХХ век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в Поволжье в 20-х гг. ХХ век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в социальной структуре, вызванные экономическими реформами 20-30-х гг. ХХ века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азвитие ТАССР в 20-30-х гг. ХХ век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ое строительство в Т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ТАССР в годы Великой отечественн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АССР в годы ВОВ. Тыл и помощь фронту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цы из ТАССР на фронтах ВОВ. Новейшие статистические данные п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памяти» как исторический источник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героев великой войны – уроженцев Татарст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городов Татарстана» - городская топонимика как исторический источник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ый труд населения ТАССР в годы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. Новейшие опубликованные данные из исторических архивов и методы работы с эти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наука в годы репресс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интеллигенция в годы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ТАССР в годы репрессий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ТАССР в годы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Экономическое развитие ТАССР в 50-80-х гг.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отрасль в ТАССР в 50-80-х гг. ХХ век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азвитие ТАССР в 50-80-х гг.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период послевоенного восстановления. Первые послевоенные пятилетки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дустриальных объектов в ТАССР в  50-80-х гг. ХХ века. и социально-экономические изменения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АССР в «хрущевскую эпоху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АССР в «эпоху засто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Борьба за суверенитет и образование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веренитет и образование Республики Татарстан. Правительственные документы и архивы общественных организаци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участников  и современников борьбы за суверенитет Республики Татарстан (взгляд спустя два десятиле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движения и общественные организации в ТАССР в годы перестройки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силы в борьбе за суверен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>
          <w:trHeight w:val="10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 и власть в период борьбы за суверенитет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еспублики Татарстан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академика И.Р.Тагирова «Ступени независимости» - как исторический 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еспублика Татарстан на современном эт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на современном этапе: экономика, политика, культура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на современном этапе: новейшие исследования, статистические данные, законодательные акты, материалы периодических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еспублики Татарстан в эпоху суверените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 жизни общества в современной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современном Татарста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еспублики Татарстан в 1990-2010-х гг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на международной аре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Д – доклад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5"/>
        <w:gridCol w:w="1417"/>
        <w:gridCol w:w="20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рия татар. Т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. Формирование татарской на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начало ХХ в.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. редактор Р.С. Хакимов.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зань: Институт истории им. Ш. Марджани АН РТ, 2013. – 1172 с.: илл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ия татар с древнейших времен. Том 7. Татары и Татарстан в XX - начале XXI в. / г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редактор Р.С.Хакимов, научный редактор Р.Р.Салихов. – Казань: Институт истории им. Ш.Марджани АН РТ, 2013. – 1008 с.: ил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Татарстана и татарского народа. 1917-2013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А.Г. Галлямова, И.Р. Миннуллин и 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– Казань: КФУ, 2014. – 434 с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энциклопедия / под ред. М.Х. Хасанова. – Казань: Ин-т Татарской энциклопедии, 2002. – Т.1:А-В.  –  671 с.; 2005. – Т.2:Г-Й. – 655 с.; 2006. – Т.3:К-Л. – 664 с.; 2008. – Т.4:М-П. – 768 с.; 2010. – Т.5:Р-Т. – 736 с.; 2014. – Т.6:У-Я. – 720 с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Татарст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бное пособие для студентов всех специальностей и форм обучения.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арыш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2-е изд. – Казань: Юниверсум, 2010. – 75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–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 978-5-9991-0078-8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Гарифуллина Г.А. Ювелирные украшения татар [Электронный ресурс] : учебно-методическое пособие / Г.А. Гарифуллина.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Электрон. текстовые данные. – Казань: Казанский национальный исследовательский технологический университет, 2014. – 83 c. – 978-5-7882-1492-4.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Режим доступа: http://www.iprbookshop.ru/63564.html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атарстана (XX век) / Д.К Валеева. – Казань: Туран, 1999. – 322 с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оволжье в годы новой экономической политики. Социально-экономические процессы и повседневность. / И.А. Гатауллина-Апайчева. – Казань: Изд-во Казан. ун-та, 2007. – 432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е национальное движение: политическая деятельность и влияние в Татарстане (1988 – 1992 гг.) / Р.М. Гибадуллин. – Казань, 1998. – 172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Татарстан: теория и практи ка ленинской национальной политики. Пер. с англ. яз. / Т.Д. Давлетшин. – Казань: Изд-во «Жиен», 2005. – 485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учреждения Республики Татарстан в 20-30-е годы ХХ века. / А.В. Зайцев. – Казань: Изд-во Казан. ун-та, 1998. – 128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и религия в Татарстане в 1940–1980-е гг. / Р.Р. Ибрагимов. – Казань: Изд-во КГУ, 2005. – 181 c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политическое лидерство: пути эволюции / К.С. Идиатуллина. – Казань: Карпол, 1997. – 148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азани. Кн. 2 / Редколлегия: З.И. Гильманов, А.М. Залялов, М.К. Мухарямов, К.А. Назипова. – Казань: Татар. кн. изд-во, 1991. – 382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тановления и трансформации татарской нации / Д.М. Исхаков. – Казань: Мастер-Лайн, 1997. – 248 с. 422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и общество: Татарстан в 1941–1945 гг. / А.Ш. Кабировас. – Казань: Изд-во «Фэн» АН РТ, 2011. – 468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ография советского периода истории Татарстана (1917 – 1950-е гг.) / А.Ш. Кабирова. – Казань: Институт истории АН РТ, 2008. – 176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. Музыка. ХХ век. / Г.М. Кантор. – Казань: Титул- Казань, 2007. – 424 с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е государственное издательство и татарская книга России (1917-1932). / А.Г. Каримуллин. – Казань: Татар. кн. изд-во, 1999. – 320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Татарии: страницы истории / С.Л. Князев. – Казань: Татар. кн. изд-во, 1981. – 304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ела. Село: дела и проблемы / М.И. Куркин. – Казань: Таткнигоиздат, 1986. – 176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на жизнь / А.Л. Литвин. – Казань: Татар. кн. изд-во, 1993. – 224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ульманское духовенство и власть в Татарстане (1920 – 1930-е гг.) / Р.Б Миннуллин. – Казань: Изд-во Института истории им. Ш. Марджани АН РТ, 2006. – 220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: от референду- ма до договора / Ф.Х. Мухаметшин. – Казань: Татар. кн. изд-во, 1995. – 174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класс Татарии (1861 – 1980 гг.) / Ред. Коллегия З.И. Гильманов, А.М. Залялов, М.К. Мухарямов, К.А. Назипова, Ю.И. Смыков. – Казань: Татар. кн. изд-во, 1981. – 384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по истории татарской музыкальной культуры: учеб. пособ. / Ф.Ш. Салитова. – Казань: КГПИ, 1997. – 119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. ХХ век. Личности. События. Документы. – Книга вторая: События, Документы. Публицистика / Книга для учителя. / Б.Ф. Султанбеков. – Казань: ТаРИХ, 2003. – 295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. ХХ век: Личности. События. Документы. – Книга первая: Личности / Книга для учителя / Б.Ф. Султанбеков. – Казань: ТаРИХ, 2003. – 236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национальное движение: история и современность / Ф.М. Султанов. – Казань: Магариф, 2000. – 207 с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циональной государственности татарского народа и Татарстана / И.Р. Тагиров. – Казань: Татар. кн. изд-во, 2000. – 310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истории Татарстана и татарского народа (ХХ век) / И.Р. Тагиров. – Казань: Татар. кн. изд-во, 1999. – 468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в пути: История Татарстана в контексте мировой цивилизации / Э.Р. Тагиров. – Казань: Магариф, 2008. – 287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 Казанский феномен: миф и реальность. – Казань: Татар. кн. изд-во, 1991. – 295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татарского народа / И.Ф. Исмагилов.– 2-е изд. – Казань: Идел-Пресс, 2007. – 200 с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православие в позднеимперской России: институты и социально-правовой статус: (на примере Волго-Уральского региона) : учебное пособие / Д. М. Усманова, А. Ю. Михайлов ; М-во образования и науки Российской Федерации, ФГАОУВПО "Казанский (Приволжский) федеральный ун-т". – Казань: Яз, 2014. – 187 с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экземпляров. Научная библиотека КФУ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кого народа и Татарстана (1917 – 2000-е гг.): учебно-методическое пособие для студентов дневной и заочной форм обучения / Казан. (Приволж.) федер. ун-т, Ин-т истории ; [авт.-сост. А. А. Гатин]. – Казань : [Казанский университет], 2012. – 71 с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экземпляров. Научная библиотека КФУ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ершинам науки в Татарии / М.Ф. Валеев. – М.: Советская Россия, 1975. – 176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 «Идель-Урал». Представители народов Поволжья и Приуралья под знамёнами «третьего рейха» / Гилязов И.А. – Казань, 2005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по истории татарской музыкальной культуры: учеб. пособ. / Ф.Ш. Салитова. – Казань: КГПИ, 1997. – 119 с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(1917–1940 гг.) / М.З. Тутаев. – Казань: Таткнигоиздат, 1975. – 204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(1917–1940 гг.) / М.З. Тутаев. – Казань: Таткнигоиздат, 1975. – 204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ция: прошлое, настоящее, будущее / сост. и отв. ред. Р.С. Хакимов. – Казань: ИИ АН РТ, 1997. – 100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: национально-государственные интересы: Политическое эссе. / Э.Р. Тагиров. – Казань: Изд-во КФЭИ, 1995. – 154 с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нберг А.Б. Художники Татарии. – Л.: Художник РСФСР, 1983. – 23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* Доступ по парол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507"/>
        <w:gridCol w:w="1125"/>
        <w:gridCol w:w="18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49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Т. ХХ век: учебно-методический компле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721/66721/39364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2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49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Татарстана с древнейших времен до наших дн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blioFo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448166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Татарская нация: история и современное разви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larst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атарское национальное движение на современном этапе: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eologyandpo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746-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Экономика Республики Татарстан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Tatarstan.ru/about/economy.htm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Татарстан в годы Великой отечественной вой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em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22594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left="149" w:firstLine="33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. eLIBRARY.RU - Научная электронная библиотека 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elibrary.ru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рганизации научно-исследователь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</w:t>
      </w:r>
      <w:r>
        <w:rPr>
          <w:bCs/>
        </w:rPr>
        <w:t>История Татарстана ХХ века: источники и исследования</w:t>
      </w:r>
      <w:r>
        <w:rPr>
          <w:rFonts w:eastAsia="Calibri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практические задания, семинары, доклад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. Казанская губерния начала ХХ века. Основные источники и литератур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источники по истории Казанской губернии начала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ую литературу по истории Казанской губернии начала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м было социально-экономическое положение Казанской губернии начала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ло положение сельскохозяйственного сектора  Казанской губернии в начале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ыло положение промышленности в Казанской губернии в начале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нсформации в сфере культуры происходили  в Казанской губернии в начале ХХ 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ктябрьская революция в Казанском крае. Сборники документов и воспоминания современник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роста недовольства властью в Казанской губернии в течении 1917 г.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бытиях октября 1917 г.  Казан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сточники по истории октябрьской революции в Казанской губерн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приняло октябрьскую революцию население Казанской губерн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неслась к октябрьской революции татарская интеллиген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3. </w:t>
      </w:r>
      <w:r>
        <w:rPr>
          <w:rFonts w:cs="Times New Roman" w:ascii="Times New Roman" w:hAnsi="Times New Roman"/>
          <w:b/>
          <w:szCs w:val="28"/>
        </w:rPr>
        <w:t>Образование Советской Татарии. Основные проекты, сборники документов Советской власт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екты создания национального государства татар в Поволжье существовали в начале ХХ века?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о судьбе проекта Штат «Идель-Урал». Почему этот проект не был реализован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олитической борьбе вокруг создания национальной республики татар в 1918-1920-е гг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рьба за создание национального государства татар отразилась в духовной сфере жизни народа?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истории «Забулачной республики»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этапах образования Татарской Автономной Советской Социалистиче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 Экономическое развитие ТАССР в 20-30-е гг. ХХ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литике военного коммунизма в ТАСС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о ходе НЭП в ТАСС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голоде в ТАССР в 1920-х г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ходила коллективизация в ТАССР? Каковы её итог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ходила индустриализация в ТАССР? Каковы её итог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циально-экономическое положение ТАССР в 20-30-е гг. ХХ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 ТАССР в годы Великой отечественной войн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экономике ТАССР в годы ВОВ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материальную помощь фронту оказал ТАССР в годы ВОВ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выходцах из ТАССР на фронтах ВОВ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о подвиге Мусы Джалил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 6.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кая интеллигенция Татарии в годы репресс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епрессивные меры испытала на себе татарская интеллигенция?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были причины репрессий? Расскажите о наиболее известных пострадавш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стоянии национальной культуры в годы репресс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оздействие испытала на себе историческая наука в ТАССР в годы репресси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7. Экономическое развитие ТАССР в 50-80-х гг. ХХ ве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ложении сельскохозяйственной отрасли в ТАССР в 50-80-х гг. ХХ 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омышленном развитии ТАССР в 50-80-х гг. ХХ 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индустриальном строительстве в ТАСС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циально-экономическом положен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</w:t>
      </w:r>
      <w:r>
        <w:rPr>
          <w:rFonts w:cs="Times New Roman" w:ascii="Times New Roman" w:hAnsi="Times New Roman"/>
          <w:sz w:val="24"/>
          <w:szCs w:val="24"/>
        </w:rPr>
        <w:t xml:space="preserve"> Борьба за суверенитет и образование Республики Татарстан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о политических движениях и общественных организациях в ТАССР в годы перестройк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народных движениях, боровшихся за суверенитет Татарстан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ходе принятия Конституции РТ и его основных положения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траивались отношения между Татарстаном и федеральным цент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9. Республика Татарстан на современном этап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экономическом развитии Татарстана в годы независимости?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олитическом развитии Татарстана в годы независимости?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культуре и науке в Татарстане в годы независимости?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роли и месте Татарстана в современной России и международной арене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да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ы для самостоятельной работы аспирантов (реферат/доклад) по выбор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ая губерния начала ХХ века: экономика, развитие инфраструктуры и транспорт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местного самоуправления Казани в начале ХХ века в работах современных исследовател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и индустрии развлечений в Казанской губернии в работах современных исследовател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ая губерния начала ХХ века: национальный вопрос и развитие национального движения в кра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ая губерния в годы Первой мировой войны в трудах исследовател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революция в Казанском крае в официальных документах и воспоминаниях современник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оветской Татарии. Основные проекты образования национальной республик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улачная республика: мифы и реальность, представленные в документах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Идель-Урал» Г.Исхак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ТАССР в 20-30-е гг. ХХ века по официальным документам и современным исследования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ация в ТАССР, её цели и реализац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ндустриализации в Советской Татарии: планы и реальность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П в Татарстане: политика противореч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ультурная революция» и проекты ее осуществления в республик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национальная политика в ТАССР в годы советской власти (по официальным документам и в реальной жизни)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чина «голодомора» в Поволжье: официальная статистика и мнения современных исследовател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 в годы Великой отечественной войны. Новейшие статистические данны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памяти» как исторический источни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героев великой войны – уроженцев Татарстан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х именами названы улицы городов Татарстана» - городская топонимика как исторический источни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интеллигенция Татарии в годы репрессий. Новейшие опубликованные данные из исторических архивов и методы работы с этим материало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ТАССР в период послевоенного восстановления. Первые послевоенные пятилетк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АССР в «хрущевскую эпоху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АССР в «эпоху застоя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щевская «оттепель» в Татари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ТАССР в 50-80 гг.: тенденции, особенности, приоритет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уверенитет и образование Республики Татарстан. Правительственные документы и архивы общественных организаций. Воспоминания участников процесса и современников (взгляд спустя два десятилетия)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академика И.Р.Тагирова «Ступени независимости» - как исторический источни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 на современном этапе: экономика, политика, культура. Новейшие исследования, статистические данные, законодательные акты, материалы периодических издан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воей собственной темы, не входящей в вышеперечисленный спис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написания эссе</w:t>
      </w:r>
      <w:r>
        <w:rPr>
          <w:bCs/>
          <w:i/>
          <w:szCs w:val="28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олитика Временного правительств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 проекта Идель-Уральского штат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олитика Советской власти в 1917-1920 г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галиев М.М. и национальная политика большевик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вопрос в Государственных Думах Росси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был опубликован в «Известиях ВЦИК» декрет «О вывозе за границу памятников искусства и старин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ноября 1917 г.; б) 20 декабря 1917 г.; в) 21 сентября 1918 г.; г) ноябрь 19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было создано Татарское бюро крае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22 г.; б) 1923 г.; в)1924 г.; г) 19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руководящий центр краеведческого движения в республике был создан вместо ЦБК ТА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ство изучения Татарстана; б) Общество востоковедения; в) Академцентр Татнаркомпроса; г) губернский подотдел по делам музеев и охранпамятников искусства и ста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гда Александр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подписал Устав Казанского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ноября 1804 г.; б) 4 ноября 1804 г.; в) 5 ноября 1804 г.; г) 17 ноября 18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был первым архитектором Казанского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М.Коринфский; б) П.Г.Пятницкий; в) К.Л.Мюфке; г) А.К.Шми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возглавлял Научное общество татароведения в первые годы его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.Ибрагимов;б) М.Г.Худяков; в) Али Рахим (А.Ш.Абдрахманов); г) Н.Н.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м году Центральный музей ТАССР был переведен в разряд государственных музе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41 г.; б) в 1942 г.; в) в 1943 г.; г) в 194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году Губернский музей был передан в ведение отдела народного образования НК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8 г.; б) 1919 г.; в) 1920 г.; г) 19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году было закрыто ОАИ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29 г.; б) 1930 г.; в) 1931 г.; г) 193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гда в Татарии была создана Восточная академ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ом 1920 г.; б) осенью 1920 г.; в) декабрь 1920 г.; г) январь 19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занской губернии в начале ХХ в. органами местного самоуправления были (укажите лишне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ости; б) кантоны; в) уезды; г)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ое население Казанской губернии в начале ХХ века составля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ие и татары; б) марийцы и удмурты; в) мордва и чуваши; г) татары и чув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начале ХХ века в Казанской губернии преобладали пред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ургической отрасли; б) энергетической; в) химической; г) перерабатываю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общественно-политические течения в татарском обществе Казанской губернии на рубеже Х1Х-ХХ вв. (укажите лишнее): а) булгаристская; б) ваисовская; в) джадидистская; г) шакирд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итическая программа какой организации содержала положение о культурном самоопределении нар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Иттифак аль муслимин»; б) Конституционно-демократическая партия; в) Казанская «партия Манифесиа 17 октября»; г) «Союза 17 октяб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дин из видных основателей татарского джадидистского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.Акчура; б) Г.Баруди; в) М.Бигиев; г) И.Гаспр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сульманская фракция Государственной думы по политической платформе была близк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етам; б) октябристам; в) социал-демократам; г) трудов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1905-1916 гг. главной особенностью татарского национально-демократического движения была борь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образование независимого татарского государства; б) за присоединение к Турции; в) за расширение татарского культуртрегерства; г) за этнокультурн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1-ый Всероссийский съезд мусульман состоя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зани; б) в Нижнем Новгороде; в) на пароходе «Густав Струве»; г) в Санкт-Петербур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грамма партии «Иттифак аль муслимин» была близка к политической платформе пар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серов; б) социал-демократов; в) кадетов; г) октябр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ой пункт программы по национальному вопросу партии «Иттифак аль-муслимин»: а) единая и неделимая Россия; б) культурное самоопределение народов; в) культурно-национальная автономия; г) право наций на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щее количество съездов партии «Иттифак аль муслимин»: а) 2; б) 3; в) 4; г)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то из татарских историков является автором «Татар тарихы» («История татар», 1912 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.Атласи; б) А.-З.Валидов; в) Г.Баттал; г) Х.-Г.Габя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ктябрьские события в Казани произошли: а) 15-20 октября; б) 20-24 октября; в) 24-26 октября; г) 24-31 ок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вместное заседание трех Всероссийских мусульманских съездов состо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 мая 1917 г.; б) 17 июля 1917 г.; в) 22 июля 1917 г.; г) 8 января 19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ная форма тюрко-татарской государственности, предложенная Миллят Меджл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абулачная республика»; б) Идель-Урал Штаты; в) Казанская Советская Рабоче-Крестьянская Республика; г) Татаро-Башкирская респуб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екрет об образовании ТАССР был обнародован: а) 13 декабря 1919 г.; б) 4 мая 1920 г.; в) 27 мая 1920 г.; г) 25 июня 1920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на зачете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занская губерния начала ХХ века: экономика, развитие инфраструктуры и транспорта. Основные источники и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занская губерния начала ХХ века: система управления и общественно-политическая жизнь. Основные источники и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анская губерния начала ХХ века: развитие культуры, образования, индустрии развлечений. Основные источники и литерату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занская губерния начала ХХ века: национальный вопрос и развитие национального движения в крае. Основные источники и литерату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тябрьская революция в Казанском крае в официальных документах и воспоминаних соврем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Советской Татарии. Основные проекты образования националь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ческое развитие ТАССР в 20-30-е гг. ХХ века по официальным документам и современным исслед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лективизация в ТАССР, её цели и реализация в трудах исто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итика индустриализации в Советской Татарии: планы и ре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ЭП в Татарстане: политика противо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культурная революция» и проекты ее осуществления в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овая и национальная политика в ТАССР в годы советской власти (по официальным документам и в реальной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АССР в годы Великой отечественной войны. Новейшие статистически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ворческая интеллигенция Татарии в годы репрессий. Новейшие опубликованные данные из исторических архивов и методы работы с эт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ономическое развитие ТАССР в период послевоенного восстановления. Первые послевоенные пяти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кономика ТАССР в «хрущевскую эпох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ономическое развитие ТАССР в 50-80 гг. ХХ века. Исследования советских и зарубеж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кономика ТАССР в «эпоху заст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рущевская «оттепель» в Тат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витие культуры в ТАССР в 50-80 гг.: тенденции, особенности, приор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орьба за суверенитет и образование Республики Татарстан. Правительственные документы и архивы общественных организаций. Воспоминания участников процесса и современников (взгляд спустя два десятиле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спублика Татарстан на современном этапе: экономика, политика, культура. Новейшие исследования, статистические данные, законодательные акты, материалы периодических изданий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выраж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3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4:00Z</dcterms:created>
  <dc:creator>Сибгатуллина</dc:creator>
  <dc:description/>
  <dc:language>en-US</dc:language>
  <cp:lastModifiedBy>LeysanAZ</cp:lastModifiedBy>
  <cp:lastPrinted>2018-10-18T13:14:00Z</cp:lastPrinted>
  <dcterms:modified xsi:type="dcterms:W3CDTF">2020-08-21T08:14:00Z</dcterms:modified>
  <cp:revision>2</cp:revision>
  <dc:subject/>
  <dc:title/>
</cp:coreProperties>
</file>